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7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77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77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77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77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TREVISTA INICIAL CON PADR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del alumno/a: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ellidos: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 de nacimiento:..........................................Lugar: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icilio: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éfonos: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ros teléfonos: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ciones: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de la madre o tutora:......................................................Edad: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udios:.....................................................Profesión: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del padre o tutor:............................................................Edad: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udios:.....................................................Profesión: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meros de hermanos:......................Lugar que ocupa entre ellos: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s que viven en casa con el niño/a: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ngua hablada en casa con el niño/a: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able en caso de ausencia de los padres: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uación familia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ve con su padre y su mad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ve con su pad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ve con su mad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ras situacion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ciones: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 de ingreso en la escuela infantil: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ASPECTOS SANITA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fermedades propias de la edad: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cunas: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fermedades crónicas: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aciones: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ión: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dición: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rgias: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es: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ros: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/>
      </w:pPr>
      <w:r>
        <w:rPr/>
        <w:t>HÁBITO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>CONTROL DE ESFÍNTE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urno:.......................................................Nocturno: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EÑ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:..................................Alteraciones del sueño: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bitación individual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bitación comparti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IMENTACIÓ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ólido o triturado: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NOMÍA AL REALIZAR DIFERENTES ACCION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er:................................................Desnudarse: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arse:..............................................Vestirse: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aboración en casa. ¿Se le da responsabilidades?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DATOS PSICOMOTOR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ad en que empezó a andar: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 del cuerpo dominante. Derecha o izquierda: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as motores: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DATOS LINGÜÍSTICO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A qué edad pronunció las primeras palabras?: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Se le entiende cuando habla?: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Habla mucho o poco?: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/>
      </w:pPr>
      <w:r>
        <w:rPr/>
        <w:t>EL JUEG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Jugáis con vuestro hijo?: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Le gusta jugar solo?: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Dónde juega principalmente?: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/>
      </w:pPr>
      <w:r>
        <w:rPr/>
        <w:t>COMPORTAMIENTO AFECTIVO-SOC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Es nervioso?:.............................¿Coge rabietas a menudo?: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Tiene miedos?:......................................¿Tiene celos?: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Qué cosas le causan conflictos entre vosotros?: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Se le da todo lo que quiere?: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Se le priva de algo?: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Se le riñe cuando hace falta?: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Se le reconoce su buen comportamiento?: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Es introvertido o estrovertido?:.............................¿Cariñoso?: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Normalmente es un niño alegre o triste?: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Es agresivo?:..................................¿Dice palabrotas?: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Es dictador?: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De qué cosas habláis con vuestros hijos?: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/>
      </w:pPr>
      <w:r>
        <w:rPr/>
        <w:t>ACTIVIDADES HABITUALES EN CA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tud hacia la televisión:....................................Horas que ve TV: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ras actividades: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LIDA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s autorizadas que van a recoger el niño/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                                  Parentesco                          D.N.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          -----------------------------             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          -----------------------------             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          -----------------------------             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ULA MATINAL</w:t>
      </w:r>
      <w:r>
        <w:rPr>
          <w:rFonts w:cs="Arial" w:ascii="Arial" w:hAnsi="Arial"/>
          <w:b/>
          <w:bCs/>
        </w:rPr>
        <w:t>: SI o 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MEDOR</w:t>
      </w:r>
      <w:r>
        <w:rPr>
          <w:rFonts w:cs="Arial" w:ascii="Arial" w:hAnsi="Arial"/>
          <w:b/>
          <w:bCs/>
        </w:rPr>
        <w:t>: SI o 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TRANSPORTE</w:t>
      </w:r>
      <w:r>
        <w:rPr>
          <w:rFonts w:cs="Arial" w:ascii="Arial" w:hAnsi="Arial"/>
          <w:b/>
          <w:bCs/>
        </w:rPr>
        <w:t>: SI o 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RELIGIÓN o ALTERNATIVA:  </w:t>
      </w:r>
      <w:r>
        <w:rPr>
          <w:rFonts w:cs="Arial" w:ascii="Arial" w:hAnsi="Arial"/>
          <w:b/>
          <w:bCs/>
        </w:rPr>
        <w:t>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DADES EXTRAESCOLAR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niño/a va a realizar alguna actividad extraescolar, a lo largo del curso, en el Centro o en cualquier otro lugar.  SI o 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Qué esperan ustedes que consiga su hijo/a este curso en el colegio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servacione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4:00Z</dcterms:created>
  <dc:creator>Cabanillas</dc:creator>
  <dc:description/>
  <cp:keywords/>
  <dc:language>en-US</dc:language>
  <cp:lastModifiedBy>Hermes2</cp:lastModifiedBy>
  <cp:lastPrinted>2005-09-07T09:30:00Z</cp:lastPrinted>
  <dcterms:modified xsi:type="dcterms:W3CDTF">2012-06-28T08:44:00Z</dcterms:modified>
  <cp:revision>2</cp:revision>
  <dc:subject/>
  <dc:title/>
</cp:coreProperties>
</file>